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玉环</w:t>
      </w:r>
      <w:r>
        <w:rPr/>
        <w:t>市中</w:t>
      </w:r>
      <w:r>
        <w:rPr/>
        <w:t>医院</w:t>
      </w: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2237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565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7.04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3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不规范处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，占</w:t>
      </w:r>
      <w:r>
        <w:rPr>
          <w:rFonts w:cs="宋体;SimSun" w:ascii="宋体;SimSun" w:hAnsi="宋体;SimSun"/>
          <w:color w:val="000000"/>
          <w:szCs w:val="21"/>
        </w:rPr>
        <w:t>9.09%</w:t>
      </w:r>
      <w:r>
        <w:rPr>
          <w:rFonts w:ascii="宋体;SimSun" w:hAnsi="宋体;SimSun" w:cs="宋体;SimSun"/>
          <w:color w:val="000000"/>
          <w:szCs w:val="21"/>
        </w:rPr>
        <w:t>；用药不适宜处方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张，占</w:t>
      </w:r>
      <w:r>
        <w:rPr>
          <w:rFonts w:cs="宋体;SimSun" w:ascii="宋体;SimSun" w:hAnsi="宋体;SimSun"/>
          <w:color w:val="000000"/>
          <w:szCs w:val="21"/>
        </w:rPr>
        <w:t>90.91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用药不适宜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遴选药品不适宜处方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.36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产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.18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.18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医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09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骨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09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心内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09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二、不合理处方存在问题及内容汇总：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383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处方内容</w:t>
            </w:r>
          </w:p>
        </w:tc>
      </w:tr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规范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000000"/>
                <w:szCs w:val="21"/>
              </w:rPr>
              <w:t>诊断“太阳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连花清瘟胶囊、阿奇霉素肠溶胶囊和复方愈创木酚磺酸钾口服溶液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高血压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高脂血症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头痛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心悸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氨基葡萄糖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尿血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泌尿道感染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多潘立酮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自身免疫性肝炎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肝郁脾虚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格列美脲和二甲双胍缓释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医内科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腹痛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左甲状腺素钠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内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高血压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不寐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非布司他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遴选药品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月经不规则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崩漏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地尼胶囊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月经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血瘀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地尼分散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脂肪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下肢静脉回流障碍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肾虚证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痈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地尼胶囊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胃炎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脂肪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肾虚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克肟分散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关节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盐酸克林霉素棕榈酸酯分散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不规范处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诊断“太阳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连花清瘟胶囊、阿奇霉素肠溶胶囊和复方愈创木酚磺酸钾口服溶液。太阳病为中医诊断，方中使用了两种西药，不太规范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诊断“高血压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高脂血症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头痛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心悸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氨基葡萄糖片。氨基葡萄糖片用于治疗和预防全身各种关节的骨性关节炎，包括膝关节、肩关节、髋关节、手腕关节、颈及脊椎关节和踝关节等，可缓解和消除骨性关节炎的疼痛、肿胀等症状，改善关节活动功能。而不适用于高血压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高脂血症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头痛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心悸病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诊断“尿血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泌尿道感染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多潘立酮片。多潘立酮片为消化系统药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诊断“自身免疫性肝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肝郁脾虚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格列美脲和二甲双胍缓释片。格列美脲和二甲双胍缓释片为口服降血糖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诊断“腹痛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左甲状腺素钠片。左甲状腺素钠片为甲状腺激素类药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诊断“高血压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寐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非布司他片。非布司他片为抗痛风药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可见，上述五方，完全的诊断与用药不符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遴选药品不适宜处方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诊断“月经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血瘀证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诊断“月经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血瘀证”或诊断“脂肪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肢静脉回流障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肾虚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痈病”使用头孢地尼。诊断“胃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脂肪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肾虚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克肟分散片。头孢地尼和头孢克肟为抗菌素，需有明确感染指征方可使用，故上述四方属于无指征使用抗菌药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诊断“关节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盐酸克林霉素棕榈酸酯分散片。盐酸克林霉素棕榈酸酯分散片为抗菌药，而关节炎并非细菌引起，因此上不需要用抗菌素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修改程序。若同一患者一次诊疗过程中开具西药和中成药，则需同时要有中、西医诊断。若无，则不能保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建议医生：</w:t>
      </w:r>
      <w:r>
        <w:rPr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color w:val="000000"/>
        </w:rPr>
        <w:instrText xml:space="preserve"> = 3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加强药物</w:t>
      </w:r>
      <w:r>
        <w:rPr>
          <w:rFonts w:ascii="宋体;SimSun" w:hAnsi="宋体;SimSun" w:cs="宋体;SimSun"/>
          <w:kern w:val="0"/>
          <w:szCs w:val="21"/>
        </w:rPr>
        <w:t>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6:00Z</dcterms:created>
  <dc:creator>微软用户</dc:creator>
  <dc:description/>
  <cp:keywords/>
  <dc:language>en-US</dc:language>
  <cp:lastModifiedBy>Administrator</cp:lastModifiedBy>
  <cp:lastPrinted>2018-07-14T09:57:00Z</cp:lastPrinted>
  <dcterms:modified xsi:type="dcterms:W3CDTF">2020-04-14T00:16:00Z</dcterms:modified>
  <cp:revision>5</cp:revision>
  <dc:subject/>
  <dc:title>玉环县中医院2014年10月门诊处方点评</dc:title>
</cp:coreProperties>
</file>