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玉环</w:t>
      </w:r>
      <w:r>
        <w:rPr/>
        <w:t>市中</w:t>
      </w:r>
      <w:r>
        <w:rPr/>
        <w:t>医院</w:t>
      </w:r>
      <w:r>
        <w:rPr/>
        <w:t>20</w:t>
      </w:r>
      <w:r>
        <w:rPr/>
        <w:t>20</w:t>
      </w:r>
      <w:r>
        <w:rPr/>
        <w:t>年</w:t>
      </w:r>
      <w:r>
        <w:rPr/>
        <w:t>4</w:t>
      </w:r>
      <w:r>
        <w:rPr/>
        <w:t>月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下午在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23659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8.48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7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全部为用药不适宜处方。其中，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83.33%</w:t>
      </w:r>
      <w:r>
        <w:rPr>
          <w:rFonts w:ascii="宋体;SimSun" w:hAnsi="宋体;SimSun" w:cs="宋体;SimSun"/>
          <w:szCs w:val="21"/>
        </w:rPr>
        <w:t>；</w:t>
      </w:r>
      <w:r>
        <w:rPr>
          <w:color w:val="000000"/>
          <w:szCs w:val="21"/>
        </w:rPr>
        <w:t>遴选药品不适宜处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张</w:t>
      </w:r>
      <w:r>
        <w:rPr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16.67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.33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.33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6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外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6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kern w:val="0"/>
          <w:szCs w:val="21"/>
        </w:rPr>
        <w:t>二、不合理处方存在问题及内容汇总：</w:t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708"/>
        <w:gridCol w:w="1276"/>
        <w:gridCol w:w="6383"/>
      </w:tblGrid>
      <w:tr>
        <w:trPr>
          <w:trHeight w:val="6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处方内容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子宫平滑肌瘤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乳酸菌阴道胶囊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外科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高血压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血瘀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肾衰宁胶囊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水肿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神经衰弱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湿热下注证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脑动脉供血不足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可达灵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高血压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软组织疾患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腰痛病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关节痛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鲜竹沥液。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慢性胃炎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脾胃虚弱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乙哌立松片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遴选药品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尿潴留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头孢地尼分散片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诊断“子宫平滑肌瘤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乳酸菌阴道胶囊。</w:t>
      </w:r>
      <w:r>
        <w:rPr/>
        <w:t>乳酸菌阴道胶囊用于治疗由菌群紊乱而引起的阴道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诊断“高血压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血瘀证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肾衰宁胶囊。肾衰宁胶囊功能益气健脾，活血化瘀，通腑泄浊。用于脾胃气虚，浊瘀内阻，升降失调所致的面色萎黄、腰痛倦怠、恶心呕吐、食欲不振、小便不利、大便粘滞；慢性肾功能不全见上述症候者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水肿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神经衰弱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湿热下注证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脑动脉供血不足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可达灵片。可达灵片功能</w:t>
      </w:r>
      <w:r>
        <w:rPr>
          <w:color w:val="000000"/>
          <w:szCs w:val="21"/>
        </w:rPr>
        <w:t>活血化瘀，利气止痛。用于冠心病，心绞痛，急性心肌梗塞、陈旧性心肌梗塞之胸闷憋气、心悸眩晕。</w:t>
      </w:r>
      <w:r>
        <w:rPr>
          <w:color w:val="000000"/>
          <w:szCs w:val="21"/>
        </w:rPr>
        <w:t>说明书中提及的均是用于心脏方面的，该处方诊断却是脑动脉供血不足，故不适用可达灵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诊断“高血压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软组织疾患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腰痛病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关节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鲜竹沥液。鲜竹沥液功能</w:t>
      </w:r>
      <w:r>
        <w:rPr>
          <w:szCs w:val="21"/>
        </w:rPr>
        <w:t>清热化痰，止咳。用于痰热咳嗽，痰黄黏稠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慢性胃炎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脾胃虚弱证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乙哌立松片。乙哌立松片用于改善肌紧张状态和痉挛性麻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述五方，完全的诊断与用药不符，需增加诊断或根据患者的病情输入正确的诊断使诊断与用药相符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遴选药品不适宜处方：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诊断“尿潴留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头孢地尼分散片。引起尿潴留的病因很多，可分为机械性和动力性梗阻。其中以机械性梗阻病变最为多见，主要包括由良性前列腺增生、尿路结石、先天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后天性尿道狭窄、尿道畸形、某些肿瘤等引起的尿道阻塞。动力性梗阻由神经病变或药物引起的排尿动力障碍。可见，尿潴留不需用抗菌药。头孢地尼分散片为抗菌素，需有明确感染指征方可使用，故该方属于无指征使用抗菌药物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建议医生：</w:t>
      </w:r>
      <w:r>
        <w:rPr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</w:t>
      </w:r>
      <w:r>
        <w:fldChar w:fldCharType="begin"/>
      </w:r>
      <w:r>
        <w:rPr>
          <w:szCs w:val="21"/>
          <w:color w:val="000000"/>
        </w:rPr>
        <w:instrText xml:space="preserve"> = 3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加强药物</w:t>
      </w:r>
      <w:r>
        <w:rPr>
          <w:rFonts w:ascii="宋体;SimSun" w:hAnsi="宋体;SimSun" w:cs="宋体;SimSun"/>
          <w:kern w:val="0"/>
          <w:szCs w:val="21"/>
        </w:rPr>
        <w:t>药理知识的学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420" w:firstLine="73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06:00Z</dcterms:created>
  <dc:creator>微软用户</dc:creator>
  <dc:description/>
  <cp:keywords/>
  <dc:language>en-US</dc:language>
  <cp:lastModifiedBy>Administrator</cp:lastModifiedBy>
  <cp:lastPrinted>2018-07-14T09:57:00Z</cp:lastPrinted>
  <dcterms:modified xsi:type="dcterms:W3CDTF">2020-05-13T01:37:00Z</dcterms:modified>
  <cp:revision>28</cp:revision>
  <dc:subject/>
  <dc:title>玉环县中医院2014年10月门诊处方点评</dc:title>
</cp:coreProperties>
</file>